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margin">
              <wp:posOffset>109220</wp:posOffset>
            </wp:positionV>
            <wp:extent cx="1329055" cy="1071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«НЕФТЕХИМТРАН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 компаний </w:t>
      </w:r>
      <w:r>
        <w:rPr>
          <w:b/>
          <w:i/>
          <w:sz w:val="28"/>
          <w:szCs w:val="28"/>
        </w:rPr>
        <w:t>«РусИранЭкспо»</w:t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0000FF"/>
          <w:lang w:val="en-US"/>
        </w:rPr>
        <w:t xml:space="preserve">   </w:t>
      </w:r>
      <w:r>
        <w:rPr>
          <w:b/>
          <w:lang w:val="de-DE"/>
        </w:rPr>
        <w:t>E-mail</w:t>
      </w:r>
      <w:r>
        <w:rPr>
          <w:b/>
          <w:lang w:val="fr-FR"/>
        </w:rPr>
        <w:t xml:space="preserve">: </w:t>
      </w:r>
      <w:hyperlink r:id="rId4">
        <w:r>
          <w:rPr>
            <w:rStyle w:val="InternetLink"/>
            <w:b/>
            <w:u w:val="none"/>
            <w:lang w:val="de-DE"/>
          </w:rPr>
          <w:t>tbc</w:t>
        </w:r>
        <w:r>
          <w:rPr>
            <w:rStyle w:val="InternetLink"/>
            <w:b/>
            <w:u w:val="none"/>
            <w:lang w:val="fr-FR"/>
          </w:rPr>
          <w:t>1@mail</w:t>
        </w:r>
        <w:r>
          <w:rPr>
            <w:rStyle w:val="InternetLink"/>
            <w:b/>
            <w:u w:val="none"/>
            <w:lang w:val="de-DE"/>
          </w:rPr>
          <w:t>.r</w:t>
        </w:r>
        <w:r>
          <w:rPr>
            <w:rStyle w:val="InternetLink"/>
            <w:b/>
            <w:u w:val="none"/>
            <w:lang w:val="fr-FR"/>
          </w:rPr>
          <w:t>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: +7(495) 971-33-66,  +7 901-547-83-66</w:t>
      </w:r>
    </w:p>
    <w:p>
      <w:pPr>
        <w:pStyle w:val="Normal"/>
        <w:keepNext w:val="true"/>
        <w:jc w:val="center"/>
        <w:rPr>
          <w:rStyle w:val="InternetLink"/>
          <w:i/>
          <w:i/>
          <w:iCs/>
          <w:color w:val="000000"/>
          <w:sz w:val="20"/>
          <w:szCs w:val="20"/>
          <w:u w:val="none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 xml:space="preserve">107113, г. Москва,  ул Маленковская 3, Офис ,этаж 1 ,помещение </w:t>
      </w:r>
      <w:r>
        <w:rPr>
          <w:rStyle w:val="InternetLink"/>
          <w:i/>
          <w:iCs/>
          <w:color w:val="000000"/>
          <w:sz w:val="20"/>
          <w:szCs w:val="20"/>
          <w:u w:val="none"/>
          <w:lang w:val="en-US"/>
        </w:rPr>
        <w:t>II</w:t>
      </w:r>
      <w:r>
        <w:rPr>
          <w:rStyle w:val="InternetLink"/>
          <w:i/>
          <w:iCs/>
          <w:color w:val="000000"/>
          <w:sz w:val="20"/>
          <w:szCs w:val="20"/>
          <w:u w:val="none"/>
        </w:rPr>
        <w:t>, комн. 24</w:t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 xml:space="preserve">                                          </w:t>
      </w:r>
      <w:r>
        <w:rPr>
          <w:rStyle w:val="InternetLink"/>
          <w:i/>
          <w:iCs/>
          <w:color w:val="000000"/>
          <w:sz w:val="20"/>
          <w:szCs w:val="20"/>
          <w:u w:val="none"/>
        </w:rPr>
        <w:t>Метро Сокольники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Волгоград: +7(8442) 50-23-54, 41-41-27;    Тегеран +98 912-043-92-57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правочная информация по работе ГК «РусИранЭкспо»</w:t>
      </w:r>
      <w:r>
        <w:rPr/>
        <w:t xml:space="preserve"> </w:t>
      </w:r>
      <w:r>
        <w:rPr>
          <w:b/>
        </w:rPr>
        <w:t>по развитию несырьевого экспорта российских фирм в Исламскую Республику Иран.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С 2010 г. ГК «РусИранЭкспо» (ООО «Нефтехимтранс», ООО «Химтранс» и др) занимается увеличением товарооборота и расширением границ экономического сотрудничества между Российской Федерацией и Исламской Республикой Иран. С осени 2012 г. большую организационно-финансовую помощь компании оказывал ПАО МАБ «Темпбанк»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За период работы компании нашими услугами на коммерческой основе воспользовалось более 300 российских фирм, занимающихся экспортом и импортом. ГК «РусИранЭкспо» оказывает многочисленные виды услуг в области товарообмена, среди которых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одборка фирм и потенциальных партнеров в Иране по технической заявке компан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встречи В2В с крупными иранскими фирмами по технической заявке компан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адресная реклам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редоставление индивидуальных квалифицированных менеджеров-переводчик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ая помощь в проведении переговор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ая разработка финансовых и логистических схем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ые и коллективные стенды на международных отраслевых выставках в Тегеране и в других городах Ирана (всего более 30 выставок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организация узконаправленных бизнес-миссий для предприятий различных отраслей экономики (количество участников одной бизнес-миссии не превышает 4-6 фирм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омощь в регистрации фирмы и в построение системы эффективного бизнеса в Иране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ГК «РусИранЭкспо» располагает следующей информацией относительно предварительных результатов по несырьевому экспорту своих клиентов за 2010-2016 гг.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В области нефтегазовой промышленности и энергетического оборудования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МИТО</w:t>
      </w:r>
      <w:r>
        <w:rPr/>
        <w:t>, Кирово-Чепецк – получил заказы на фторопластовые трубы для нефтехимических заводов, планируется создание совместного предприят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МАПО</w:t>
      </w:r>
      <w:r>
        <w:rPr/>
        <w:t xml:space="preserve"> – заказы на изготовление металлопластиковых труб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Бормаш</w:t>
      </w:r>
      <w:r>
        <w:rPr/>
        <w:t xml:space="preserve"> – экспорт теплообменников для нефтехимических заводов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Волгограднефтемаш – получил предложение на включение в вендер-лист </w:t>
      </w:r>
      <w:r>
        <w:rPr>
          <w:lang w:val="en-US"/>
        </w:rPr>
        <w:t>NIOC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Камышинский опытный завод – провел многократные переговоры на поставку наливных комплексов с иранскими НПЗ и сетями АЗС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РОТЕК – косвенная помощь в получении крупного заказа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АСТЗ – детальная проработка потенциальных партнеров по продвижению светотехническ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НФП Резинотехсервис</w:t>
      </w:r>
      <w:r>
        <w:rPr/>
        <w:t xml:space="preserve"> – получил заказы на производство сложных резинотехнических издел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Экохим</w:t>
      </w:r>
      <w:r>
        <w:rPr/>
        <w:t>, СПб – получил заказы на поставку лабораторн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Вератон</w:t>
      </w:r>
      <w:r>
        <w:rPr/>
        <w:t xml:space="preserve"> – получены заказы на нефтесервис и повышение дебета нефтескважин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Уфимский арматурный завод</w:t>
      </w:r>
      <w:r>
        <w:rPr/>
        <w:t xml:space="preserve"> – заказ на крупногабаритную задвижку для трубопроводов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АЗСнефтебазстрой</w:t>
      </w:r>
      <w:r>
        <w:rPr/>
        <w:t>, Москва – заключен договор на поставку мини-НПЗ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РУМО, Н.Новгород – проработка финансовых платежей и логистики поставки дизельных электростанц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Геотрон</w:t>
      </w:r>
      <w:r>
        <w:rPr/>
        <w:t>,  Тюмень – детальное изучение экспорта геофизическ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Нурдин</w:t>
      </w:r>
      <w:r>
        <w:rPr/>
        <w:t xml:space="preserve">, Уфа – заключены договоры на буровые долота на сумму 20 млн. долл., открыл офис в Тегеране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Псковгеокабель</w:t>
      </w:r>
      <w:r>
        <w:rPr/>
        <w:t xml:space="preserve"> – экспорт геофизического кабел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РМ </w:t>
      </w:r>
      <w:r>
        <w:rPr>
          <w:smallCaps/>
        </w:rPr>
        <w:t>Нанотех</w:t>
      </w:r>
      <w:r>
        <w:rPr/>
        <w:t xml:space="preserve"> – изучение экспорта мембранных фильтров для воды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Энтехмаш</w:t>
      </w:r>
      <w:r>
        <w:rPr/>
        <w:t>, СПб – рассматривается заключение договора по модернизации газовых энергетических турбин на Исфаганском металлургическом заводе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641" w:hanging="357"/>
        <w:jc w:val="both"/>
        <w:rPr/>
      </w:pPr>
      <w:r>
        <w:rPr/>
        <w:t>В области химической и нефтехимической промышленности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Редкинский катализаторный завод</w:t>
      </w:r>
      <w:r>
        <w:rPr/>
        <w:t>, Тверская область – планирует организацию совместного завода по производству катализаторов в Иране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КНТ групп, Стерлитамак – </w:t>
      </w:r>
      <w:r>
        <w:rPr/>
        <w:t>проработка финансовых платежей и логистики поставки катализаторов на Абаданский НПЗ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Трансхимэкспорт, </w:t>
      </w:r>
      <w:r>
        <w:rPr/>
        <w:t>Дзержинск – экспорт активированного угля на ТЭЦ Иран, калия хлористого на иранские заводы смесевых удобрен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Реалсорб</w:t>
      </w:r>
      <w:r>
        <w:rPr/>
        <w:t xml:space="preserve"> катализаторы, Ярославль – планирует организацию совместного завода по производству катализаторов в Иране;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Ренфорс</w:t>
      </w:r>
      <w:r>
        <w:rPr/>
        <w:t xml:space="preserve"> – получили предложение по внедрению в Иране их технологии утилизации попутного нефтяного газа и других технолог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ФГУП НИИСК – получили предложение по внедрению в Иране их технологии производства полибутадиенового каучука для производства полистирола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Верина</w:t>
      </w:r>
      <w:r>
        <w:rPr/>
        <w:t>, Дзержинск – рассматривается возможность создания совместных производств в Иране по производству химических продуктов для Росси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Химсинтез</w:t>
      </w:r>
      <w:r>
        <w:rPr/>
        <w:t xml:space="preserve">, Дзержинск – получены заказы на гальваническую химию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Научно-исследовательский и проектный институт карбамида</w:t>
      </w:r>
      <w:r>
        <w:rPr/>
        <w:t xml:space="preserve">, ФГУП Союзхимэкспорт, </w:t>
      </w:r>
      <w:r>
        <w:rPr>
          <w:smallCaps/>
        </w:rPr>
        <w:t>Волгограднефтепроект</w:t>
      </w:r>
      <w:r>
        <w:rPr/>
        <w:t xml:space="preserve">, </w:t>
      </w:r>
      <w:r>
        <w:rPr>
          <w:smallCaps/>
        </w:rPr>
        <w:t>Харьковский НИИ соды</w:t>
      </w:r>
      <w:r>
        <w:rPr/>
        <w:t xml:space="preserve">, </w:t>
      </w:r>
      <w:r>
        <w:rPr>
          <w:smallCaps/>
        </w:rPr>
        <w:t>Институт пластмасс им. Петрова</w:t>
      </w:r>
      <w:r>
        <w:rPr/>
        <w:t xml:space="preserve">, </w:t>
      </w:r>
      <w:r>
        <w:rPr>
          <w:smallCaps/>
        </w:rPr>
        <w:t xml:space="preserve">НИИ полимеров – </w:t>
      </w:r>
      <w:r>
        <w:rPr/>
        <w:t>занимаются</w:t>
      </w:r>
      <w:r>
        <w:rPr>
          <w:smallCaps/>
        </w:rPr>
        <w:t xml:space="preserve"> </w:t>
      </w:r>
      <w:r>
        <w:rPr/>
        <w:t>детальным изучением экспорта своих технологий в области химии, нефтехимии и  нефтепереработк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>
          <w:rStyle w:val="StrongEmphasis"/>
          <w:b/>
        </w:rPr>
        <w:t>Уфимский</w:t>
      </w:r>
      <w:r>
        <w:rPr>
          <w:rStyle w:val="StrongEmphasis"/>
          <w:b/>
          <w:smallCaps/>
        </w:rPr>
        <w:t xml:space="preserve"> экспериментальный завод «Нефтехим» </w:t>
      </w:r>
      <w:r>
        <w:rPr/>
        <w:t>– проработка финансовых платежей и логистики химических реагентов для нефтедобывающей промышленнос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/>
        <w:t xml:space="preserve">Группа компаний </w:t>
      </w:r>
      <w:r>
        <w:rPr>
          <w:smallCaps/>
        </w:rPr>
        <w:t xml:space="preserve">Хомамакс, </w:t>
      </w:r>
      <w:r>
        <w:rPr/>
        <w:t>Москва – создание с нуля дистрибьютора в Иране акриловых клеев и дисперсий для мебельной промышленнос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– открытие офиса Торгового дома в Тегеране по продаже российской хими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/>
        <w:t>КЗПМ – детальная проработка потребителей и конкурентов производства специальной полимерной упаковк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rStyle w:val="StrongEmphasis"/>
          <w:bCs/>
          <w:smallCaps/>
        </w:rPr>
      </w:pPr>
      <w:r>
        <w:rPr>
          <w:smallCaps/>
        </w:rPr>
        <w:t>Союзтекстиль</w:t>
      </w:r>
      <w:r>
        <w:rPr/>
        <w:t xml:space="preserve"> – проработка потребителей кордной полиамидной ни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Около 40 российских химических заводов получили контакты иранских химических  заводов по экспорту-импорту. Проконсультированы по покупке иранских полимеров более 200 потребителей в России, в странах  СНГ и Европы. Кроме того, на химических заводах в Самаре, Уфе, Казани и др. городах, в настоящее время разрабатывается транспортно-финансовая схема экспорта фенола, ацетона, бисфенола и другой химической продукции в объеме 30-40 тыс. т. в год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41" w:hanging="357"/>
        <w:jc w:val="both"/>
        <w:rPr/>
      </w:pPr>
      <w:r>
        <w:rPr/>
        <w:t>В области автомобилестроения и машиностроения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АвтоВАЗ</w:t>
      </w:r>
      <w:r>
        <w:rPr/>
        <w:t xml:space="preserve"> – заключил договор на модель «Лада-Гранта», поставки которой производились в  2013-2014гг.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 </w:t>
      </w:r>
      <w:r>
        <w:rPr>
          <w:smallCaps/>
        </w:rPr>
        <w:t>Завод Питермаш,</w:t>
      </w:r>
      <w:r>
        <w:rPr/>
        <w:t xml:space="preserve"> СПб – получил заказы на 10-20 металлообрабатывающих станк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>ГК ГРАЗ – детальная проработка вхождения на иранский рынок автоцистерн и проведение переговоров с транспортными фирмами и НПЗ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>
          <w:smallCaps/>
        </w:rPr>
        <w:t>Праксис</w:t>
      </w:r>
      <w:r>
        <w:rPr/>
        <w:t>-</w:t>
      </w:r>
      <w:r>
        <w:rPr>
          <w:smallCaps/>
        </w:rPr>
        <w:t>инжиниринг</w:t>
      </w:r>
      <w:r>
        <w:rPr/>
        <w:t xml:space="preserve"> –проработка заказа на поставку биметаллических молотков для модернизации дробилок цементных завод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>
          <w:smallCaps/>
        </w:rPr>
        <w:t>Геоинформатика</w:t>
      </w:r>
      <w:r>
        <w:rPr/>
        <w:t xml:space="preserve"> – проработка заказа на модернизацию валков прокатного стана в Исфаг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Кузница( Курган) - детальная проработка потенциальных партнеров и потребителей качественного чугунного литья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В области пиломатериалов и других строительных материалов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Княжпогостский завод ДВП </w:t>
      </w:r>
      <w:r>
        <w:rPr/>
        <w:t>– получил заказы на ДВП и обрезные пиломатериалы, сейчас занимается открытием офиса-склада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ЧП Яковлев</w:t>
      </w:r>
      <w:r>
        <w:rPr/>
        <w:t xml:space="preserve"> – получил заказы на обрезные пиломатериалы и создает офис-склад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Вохтожский ДОК</w:t>
      </w:r>
      <w:r>
        <w:rPr/>
        <w:t xml:space="preserve"> – занимается поставками ДСП, пиломатериалов, а также созданием совместного производства по ламинированию ДСП в г.</w:t>
      </w:r>
      <w:r>
        <w:rPr>
          <w:bCs/>
        </w:rPr>
        <w:t>Бендер-Энзели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СКТС – детальная проработка потребителей технических тканей среди производителей шифера, РТИ и  ГОК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Никель – косвенная помощь в получении крупного заказа на добавки в дорожное покрыти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ИРР – детальная проработка потребителей пиломатериалов, ДСП, щепы, целлюлозы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РОТАС (Ставрополь)  – детальная проработка иранских строителей деревянных домов, беседок и выставочных павильон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Теплогарант (Кострома) – детальная проработка поставок пиломатериалов и термодревесины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Ижевские производители фанеры, пиломатериалов – проведение переговоров с конечными потребителями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Энергосервисстрой (Самара) - детальная проработка потенциальных заказчиков металлических элеваторов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 xml:space="preserve">IT-технологии и другие отрасли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/>
        <w:t>IT компании – поставка ПО для рентгеновского оборудования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Саровский центр</w:t>
      </w:r>
      <w:r>
        <w:rPr/>
        <w:t xml:space="preserve"> – экспорт суперкомпьютеров для ЦБ ИРИ, университетов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Касперский</w:t>
      </w:r>
      <w:r>
        <w:rPr/>
        <w:t xml:space="preserve"> – вывод на поставку больших систем для ЦБ ИРИ и Иранской налоговой службы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lang w:val="en-US"/>
        </w:rPr>
        <w:t>Verysell</w:t>
      </w:r>
      <w:r>
        <w:rPr/>
        <w:t xml:space="preserve"> – детальная проработка потребителей. Проведены переговоры по автоматизации непосредственно на 10 крупных региональных заводах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Вологодский оптико-механический завод</w:t>
      </w:r>
      <w:r>
        <w:rPr/>
        <w:t xml:space="preserve"> – пробный заказ на оптические прицелы для охотничьего оружия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Техношок,</w:t>
      </w:r>
      <w:r>
        <w:rPr/>
        <w:t xml:space="preserve"> Н.Новгород – работа по созданию совместного предприятия по производству шоколадного оборудования по российским технологиям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Европа-биофарм</w:t>
      </w:r>
      <w:r>
        <w:rPr/>
        <w:t xml:space="preserve"> – получила приглашение на чтение лекций в Исфаганском университете и доработку технологии производства пектина для продажи в Иран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 xml:space="preserve">Раздолье, Геттекс, </w:t>
      </w:r>
      <w:r>
        <w:rPr>
          <w:bCs/>
          <w:smallCaps/>
        </w:rPr>
        <w:t>Би</w:t>
      </w:r>
      <w:r>
        <w:rPr>
          <w:smallCaps/>
        </w:rPr>
        <w:t xml:space="preserve">-Ай </w:t>
      </w:r>
      <w:r>
        <w:rPr>
          <w:bCs/>
          <w:smallCaps/>
        </w:rPr>
        <w:t>Гранум</w:t>
      </w:r>
      <w:r>
        <w:rPr>
          <w:smallCaps/>
        </w:rPr>
        <w:t xml:space="preserve">, Миленагро, Импекс </w:t>
      </w:r>
      <w:r>
        <w:rPr/>
        <w:t>и другие зерновые трейдеры – помощь в экспорте зерновых и масличных культур в области логистики, маркетинга, финансовых платежей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Необходимо отметить тот факт, что многие фирмы не желают детально рассказывать о своих успешных историях экспорта, чтобы не способствовать появлению на рынке новых конкурентов, которые могут лишить их будущей прибыли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Кроме этого, с нашими российскими партнёрами были совместно проработаны следующие экспортные поставки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/>
        <w:t>МЕЧЕЛ – договоры на поставку 200 тыс. т. длинномерных рельсов (308 млн. долл./год в течение 6 лет) и 150 тыс. т. длинномерных балок (150 млн. долл./год в течение 6 ле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ссийские алюминиевые заводы – договоры на поставку алюминия 120 тыс. т. из России в Иран (сумма сделки должна была составить 250 млн. долл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ГУП Изотоп, Квант – поставки изотопов на 10 млн. долл. в год в компанию </w:t>
      </w:r>
      <w:r>
        <w:rPr>
          <w:smallCaps/>
        </w:rPr>
        <w:t>Парс Изото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КОР и К, Москва – заключен в 2012 г. протокол на постройку большого НПЗ в Чахбаха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Зарубежнефть</w:t>
      </w:r>
      <w:r>
        <w:rPr/>
        <w:t xml:space="preserve"> – оказание помощи в работе российских компаний на иранском рын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ООО Авиационные технологии</w:t>
      </w:r>
      <w:r>
        <w:rPr/>
        <w:t xml:space="preserve"> – экспорт аэронавигационного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Соллерс</w:t>
      </w:r>
      <w:r>
        <w:rPr/>
        <w:t xml:space="preserve"> – договор на экспорт в 2014-2015 гг. 7.8 тыс. шт. автомобилей  «УАЗ Патриот».</w:t>
      </w:r>
    </w:p>
    <w:p>
      <w:pPr>
        <w:pStyle w:val="Normal"/>
        <w:spacing w:lineRule="auto" w:line="276" w:before="360" w:after="0"/>
        <w:ind w:firstLine="284"/>
        <w:jc w:val="both"/>
        <w:rPr/>
      </w:pPr>
      <w:r>
        <w:rPr/>
        <w:t>Благодаря активной работе ГК «РусИранЭкспо» более 15 компаний успешно занимаются импортными поставками из Ирана, в том числе сырьевым импортом для последующего экспорта. К ним относится компания «Пеноплекс», занимающаяся покупкой полистирола для экспорта готовых изделий в СНГ, ПАО «Нижнекамскнефтехим» и ОАО «Ефремовский завод синтетического каучука», приобретающие бутадиен, бутен-1 для производства и экспорта каучука по всему миру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</w:t>
      </w:r>
      <w:r>
        <w:rPr/>
        <w:t>Информационная работа по развитию несырьевого экспорта при финансовой поддержке ПАО МАБ «Темпбанк» включает в себя проведение обучающе-информационных семинаров, круглых столов, конференций с целью информирования российских предпринимателей об особенностях ведения бизнеса на иранском рынк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состоянию на конец 2016 г., было проведено более 80 семинаров в Москве, Н.Новгороде, Калуге, Астрахани, Кемерово, Новосибирске, Ярославле, Самаре, Владикавказе, Казани, Санкт-Петербурге, Тюмени, Ростове-на-Дону. Липецке, Твери, Ижевске, Кирове, Калуге, Симферополе, Краснодаре, Ставрополе, Брянске, Костроме, Орле, Тамбове, Ереване, Волгограде, Перми и в других города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олее того, в начале 2017 г. запланированы около 10 семинаров в Казани, Дзержинске. Челябинске, Екатеринбурге, Саратове, Белграде, Махачкале и других города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ыло проведено более 800 индивидуальных консультационных встреч с российскими компаниями по вопросам работы с Ираном на тему экспортно-импортн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Разработан и функционирует информационно-насыщенный сайт </w:t>
      </w:r>
      <w:hyperlink r:id="rId5">
        <w:r>
          <w:rPr>
            <w:rStyle w:val="InternetLink"/>
          </w:rPr>
          <w:t>www.rusiranexpo.ru</w:t>
        </w:r>
      </w:hyperlink>
      <w:r>
        <w:rPr/>
        <w:t>, где представлено более 3000 страниц аналитической информации по Ирану. Средняя посещаемость сайта составляет 80 человек в день, а постоянных подписчиков более 6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126"/>
        <w:gridCol w:w="363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 уважение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Нефтехимтран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редставительства </w:t>
            </w:r>
          </w:p>
          <w:p>
            <w:pPr>
              <w:pStyle w:val="Normal"/>
              <w:rPr/>
            </w:pPr>
            <w:r>
              <w:rPr/>
              <w:t xml:space="preserve">НП "Делового Клуба ШОС" </w:t>
            </w:r>
          </w:p>
          <w:p>
            <w:pPr>
              <w:pStyle w:val="Normal"/>
              <w:rPr/>
            </w:pPr>
            <w:r>
              <w:rPr/>
              <w:t>в Исламской Республике Ир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5985" cy="92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 Александр Михайл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Дом</dc:creator>
  <dc:description/>
  <dc:language>en-US</dc:language>
  <cp:lastModifiedBy>79015</cp:lastModifiedBy>
  <dcterms:modified xsi:type="dcterms:W3CDTF">2019-01-15T07:19:00Z</dcterms:modified>
  <cp:revision>2</cp:revision>
  <dc:subject/>
  <dc:title>ООО «ХИМТРАНС»</dc:title>
</cp:coreProperties>
</file>